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254000</wp:posOffset>
            </wp:positionV>
            <wp:extent cx="1385570" cy="12642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87" t="1339" r="18433" b="6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ydgoszcz, dnia  ……………………..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yrażam zgodę/nie wyrażam zgody* wyłącznie na opiekę profilaktyczną mojej córki/mojego syn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/imiona  i nazwisko dziecka, kla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szkolnym gabinecie stomatologicznym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4"/>
          <w:szCs w:val="16"/>
        </w:rPr>
        <w:t>(czytelny podpis rodzica lub prawnego opiekuna 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05:00Z</dcterms:created>
  <dc:creator>user</dc:creator>
  <dc:description/>
  <dc:language>en-US</dc:language>
  <cp:lastModifiedBy>Użytkownik systemu Windows</cp:lastModifiedBy>
  <cp:lastPrinted>2017-09-11T14:39:00Z</cp:lastPrinted>
  <dcterms:modified xsi:type="dcterms:W3CDTF">2020-09-09T18:05:00Z</dcterms:modified>
  <cp:revision>2</cp:revision>
  <dc:subject/>
  <dc:title/>
</cp:coreProperties>
</file>