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85" w:type="dxa"/>
        <w:jc w:val="left"/>
        <w:tblInd w:w="-23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102"/>
        <w:gridCol w:w="11483"/>
      </w:tblGrid>
      <w:tr>
        <w:trPr>
          <w:trHeight w:val="1550" w:hRule="atLeast"/>
        </w:trPr>
        <w:tc>
          <w:tcPr>
            <w:tcW w:w="1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330099" w:val="clear"/>
              <w:snapToGrid w:val="false"/>
              <w:ind w:firstLine="680"/>
              <w:jc w:val="center"/>
              <w:rPr>
                <w:rFonts w:ascii="Times New Roman" w:hAnsi="Times New Roman" w:cs="Times New Roman"/>
                <w:sz w:val="52"/>
                <w:szCs w:val="52"/>
                <w:shd w:fill="FF9999" w:val="clear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shd w:fill="FF9999" w:val="clear"/>
              </w:rPr>
            </w:r>
          </w:p>
          <w:p>
            <w:pPr>
              <w:pStyle w:val="Normalny1"/>
              <w:shd w:fill="330099" w:val="clear"/>
              <w:jc w:val="center"/>
              <w:rPr>
                <w:rFonts w:ascii="Times New Roman" w:hAnsi="Times New Roman" w:cs="Times New Roman"/>
                <w:sz w:val="52"/>
                <w:szCs w:val="52"/>
                <w:shd w:fill="FF9999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52"/>
                <w:szCs w:val="52"/>
                <w:shd w:fill="330099" w:val="clear"/>
              </w:rPr>
              <w:t>KALENDARZ  SZKOLNY 2018/2019</w:t>
            </w:r>
          </w:p>
          <w:p>
            <w:pPr>
              <w:pStyle w:val="Normalny1"/>
              <w:shd w:fill="330099" w:val="clear"/>
              <w:jc w:val="center"/>
              <w:rPr>
                <w:rFonts w:ascii="Times New Roman" w:hAnsi="Times New Roman" w:cs="Times New Roman"/>
                <w:sz w:val="52"/>
                <w:szCs w:val="52"/>
                <w:shd w:fill="FF9999" w:val="clear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shd w:fill="FF9999" w:val="clear"/>
              </w:rPr>
            </w:r>
          </w:p>
        </w:tc>
      </w:tr>
      <w:tr>
        <w:trPr>
          <w:trHeight w:val="750" w:hRule="atLeast"/>
        </w:trPr>
        <w:tc>
          <w:tcPr>
            <w:tcW w:w="1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ny1"/>
              <w:shd w:fill="FF9999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KALENDARZ ROKU SZKOLNEGO</w:t>
            </w:r>
          </w:p>
          <w:p>
            <w:pPr>
              <w:pStyle w:val="Normalny1"/>
              <w:shd w:fill="FF9999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1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ny1"/>
              <w:shd w:fill="66FFFF" w:val="clear"/>
              <w:ind w:right="-113" w:firstLine="680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66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66FFFF" w:val="clear"/>
              </w:rPr>
              <w:t>I SEMESTR</w:t>
            </w:r>
          </w:p>
        </w:tc>
      </w:tr>
      <w:tr>
        <w:trPr>
          <w:trHeight w:val="37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IX 2018</w:t>
            </w:r>
          </w:p>
          <w:p>
            <w:pPr>
              <w:pStyle w:val="Normalny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.15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informacyjne we wszystkich klasach</w:t>
            </w:r>
          </w:p>
        </w:tc>
      </w:tr>
      <w:tr>
        <w:trPr>
          <w:trHeight w:val="37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XI 2018</w:t>
            </w:r>
          </w:p>
          <w:p>
            <w:pPr>
              <w:pStyle w:val="Normalny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.15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oraz drzwi otwarte - powiadomienie o zagrożeniu ocenami niedostatecznymi</w:t>
            </w:r>
          </w:p>
        </w:tc>
      </w:tr>
      <w:tr>
        <w:trPr>
          <w:trHeight w:val="37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XII 2018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da pedagogiczna klasyfikacyjna</w:t>
            </w:r>
          </w:p>
        </w:tc>
      </w:tr>
      <w:tr>
        <w:trPr>
          <w:trHeight w:val="37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I 2019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da pedagogiczna podsumowująca</w:t>
            </w:r>
          </w:p>
        </w:tc>
      </w:tr>
      <w:tr>
        <w:trPr>
          <w:trHeight w:val="37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I 2019</w:t>
            </w:r>
          </w:p>
          <w:p>
            <w:pPr>
              <w:pStyle w:val="Normalny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.15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z rodzicami – koniec I semestru</w:t>
            </w:r>
          </w:p>
        </w:tc>
      </w:tr>
      <w:tr>
        <w:trPr>
          <w:trHeight w:val="375" w:hRule="atLeast"/>
        </w:trPr>
        <w:tc>
          <w:tcPr>
            <w:tcW w:w="1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ny1"/>
              <w:shd w:fill="66FF66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ny1"/>
              <w:shd w:fill="66FF66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 SEMESTR</w:t>
            </w:r>
          </w:p>
          <w:p>
            <w:pPr>
              <w:pStyle w:val="Normalny1"/>
              <w:shd w:fill="66FF66" w:val="clear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III 2019</w:t>
            </w:r>
          </w:p>
          <w:p>
            <w:pPr>
              <w:pStyle w:val="Normalny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.15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05" w:leader="none"/>
              </w:tabs>
              <w:ind w:left="7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a z rodzicami oraz drzwi otwarte we wszystkich klasach; w klasach III powiadomienie o zagrożeniu ocenami niedostatecznymi</w:t>
            </w:r>
          </w:p>
        </w:tc>
      </w:tr>
      <w:tr>
        <w:trPr>
          <w:trHeight w:val="37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IV 2019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da pedagogiczna klasyfikacyjna i szkoleniowa</w:t>
            </w:r>
          </w:p>
        </w:tc>
      </w:tr>
      <w:tr>
        <w:trPr>
          <w:trHeight w:val="37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IV 2019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zajęć w klasach maturalnych</w:t>
            </w:r>
          </w:p>
        </w:tc>
      </w:tr>
      <w:tr>
        <w:trPr>
          <w:trHeight w:val="37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V 2019</w:t>
            </w:r>
          </w:p>
          <w:p>
            <w:pPr>
              <w:pStyle w:val="Normalny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.15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a z rodzicami oraz drzwi otwarte – powiadomienie o zagrożeniach</w:t>
            </w:r>
          </w:p>
        </w:tc>
      </w:tr>
      <w:tr>
        <w:trPr>
          <w:trHeight w:val="37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VI 2019</w:t>
            </w:r>
          </w:p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16.00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da pedagogiczna klasyfikacyjna</w:t>
            </w:r>
          </w:p>
        </w:tc>
      </w:tr>
      <w:tr>
        <w:trPr>
          <w:trHeight w:val="37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VI 2019</w:t>
            </w:r>
          </w:p>
          <w:p>
            <w:pPr>
              <w:pStyle w:val="Normalny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9.00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roku szkolnego</w:t>
            </w:r>
          </w:p>
        </w:tc>
      </w:tr>
      <w:tr>
        <w:trPr>
          <w:trHeight w:val="37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VI 2019</w:t>
            </w:r>
          </w:p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9.00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da pedagogiczna podsumowująca</w:t>
            </w:r>
          </w:p>
        </w:tc>
      </w:tr>
    </w:tbl>
    <w:p>
      <w:pPr>
        <w:pStyle w:val="Normalny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ny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ny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ny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ny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ny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ny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ny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ny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ny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ny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ny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ny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ny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ny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ny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ny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ny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ny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ny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5" w:type="dxa"/>
        <w:jc w:val="left"/>
        <w:tblInd w:w="-23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103"/>
        <w:gridCol w:w="11482"/>
      </w:tblGrid>
      <w:tr>
        <w:trPr/>
        <w:tc>
          <w:tcPr>
            <w:tcW w:w="1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ny1"/>
              <w:shd w:fill="CC66FF" w:val="clear"/>
              <w:spacing w:before="24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CC66FF" w:val="clear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CC66FF" w:val="clear"/>
              </w:rPr>
              <w:t>RZYGOTOWANIE DO EGZAMINÓW ZEWNĘTRZNYC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FF" w:val="clear"/>
            <w:vAlign w:val="center"/>
          </w:tcPr>
          <w:p>
            <w:pPr>
              <w:pStyle w:val="Normalny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ny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atura próbna dla klas trzecic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  <w:color w:val="99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9CCFF"/>
                <w:sz w:val="24"/>
                <w:szCs w:val="24"/>
              </w:rPr>
              <w:t>XI 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99CCFF"/>
                <w:sz w:val="24"/>
                <w:szCs w:val="24"/>
              </w:rPr>
              <w:t xml:space="preserve">Próbny egzamin gimnazjalny,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próbny egzamin ósmoklasisty</w:t>
            </w:r>
            <w:r>
              <w:rPr>
                <w:rFonts w:cs="Times New Roman" w:ascii="Times New Roman" w:hAnsi="Times New Roman"/>
                <w:b/>
                <w:bCs/>
                <w:color w:val="99CCF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V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atura próbna dla klas drugich</w:t>
            </w:r>
          </w:p>
        </w:tc>
      </w:tr>
      <w:tr>
        <w:trPr/>
        <w:tc>
          <w:tcPr>
            <w:tcW w:w="1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ny1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IMPIADY I KONKURSY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ny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REALIZACJ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ny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A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I semestr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Wojewódzkie konkursy przedmiotowe dla uczniów szkoły podstawowej i gimnazjalistów z:</w:t>
            </w:r>
          </w:p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 xml:space="preserve">języka polskiego, </w:t>
            </w:r>
          </w:p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matematyki,</w:t>
            </w:r>
          </w:p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biologii,</w:t>
            </w:r>
          </w:p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chemii,</w:t>
            </w:r>
          </w:p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geografii,</w:t>
            </w:r>
          </w:p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fizyki,</w:t>
            </w:r>
          </w:p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historii,</w:t>
            </w:r>
          </w:p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języka niemieckiego</w:t>
            </w:r>
          </w:p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języka angielskiego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before="57" w:after="57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X-IV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LIV Olimpiada Wiedzy Ekonomicznej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before="57" w:after="57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X-IV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Olimpiada Przedsiębiorczości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before="57" w:after="57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X-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XXIV Olimpiada Wiedzy Ekologicznej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735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  <w:t>IX-I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  <w:t>XIII Olimpiada Matematyczna Juniorów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735" w:leader="none"/>
              </w:tabs>
              <w:ind w:hanging="0"/>
              <w:jc w:val="left"/>
              <w:rPr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  <w:t>X-IV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/>
            </w:pP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  <w:t xml:space="preserve">Międzynarodowy konkurs </w:t>
            </w:r>
            <w:r>
              <w:rPr>
                <w:rFonts w:cs="Times New Roman" w:ascii="Times New Roman" w:hAnsi="Times New Roman"/>
                <w:i/>
                <w:color w:val="00CCFF"/>
                <w:sz w:val="24"/>
                <w:szCs w:val="24"/>
              </w:rPr>
              <w:t>Kangur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735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X-V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X edycja programu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Żyj smacznie i zdrowo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cykliczne konkursy w obrębie programu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735" w:leader="none"/>
              </w:tabs>
              <w:ind w:hanging="0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>30 IX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>Bydgoskie Zawody Pierwszej Pomocy Szkół Ponadgimnazjalnyc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735" w:leader="none"/>
              </w:tabs>
              <w:ind w:hanging="0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/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>V Wojewódzki Konkurs Języka Angielskiego dla uczniów liceum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735" w:leader="none"/>
              </w:tabs>
              <w:ind w:hanging="0"/>
              <w:rPr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  <w:t>28.10.201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  <w:t>Bydgoskie Zawody Pierwszej Pomocy Szkół Gimnazjalnyc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735" w:leader="none"/>
              </w:tabs>
              <w:ind w:hanging="0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>X - I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 xml:space="preserve">Turniej Wiedzy Psychologicznej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rPr>
                <w:rFonts w:ascii="Times New Roman" w:hAnsi="Times New Roman" w:eastAsia="Times New Roman" w:cs="Times New Roman"/>
                <w:color w:val="00CC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24"/>
                <w:szCs w:val="24"/>
              </w:rPr>
              <w:t>X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CCFF"/>
                <w:sz w:val="24"/>
                <w:szCs w:val="24"/>
              </w:rPr>
              <w:t xml:space="preserve">Międzynarodowy konkurs informatyczny </w:t>
            </w:r>
            <w:r>
              <w:rPr>
                <w:rFonts w:eastAsia="Times New Roman" w:cs="Times New Roman" w:ascii="Times New Roman" w:hAnsi="Times New Roman"/>
                <w:i/>
                <w:color w:val="00CCFF"/>
                <w:sz w:val="24"/>
                <w:szCs w:val="24"/>
              </w:rPr>
              <w:t>Bóbr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735" w:leader="none"/>
              </w:tabs>
              <w:ind w:hanging="0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>X / X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 xml:space="preserve">Olimpiada Wiedzy o Bezpieczeństwie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735" w:leader="none"/>
              </w:tabs>
              <w:ind w:hanging="0"/>
              <w:jc w:val="left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>X / X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 xml:space="preserve">Olimpiada Solidarności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705" w:leader="none"/>
              </w:tabs>
              <w:ind w:hanging="0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>X / X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>Olimpiada Historyczna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rPr>
                <w:rStyle w:val="Domylnaczcionkaakapitu1"/>
                <w:rFonts w:ascii="Times New Roman" w:hAnsi="Times New Roman" w:eastAsia="Times New Roman" w:cs="Times New Roman"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  <w:t>X- V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  <w:t xml:space="preserve">Projekt 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iCs/>
                <w:color w:val="FF3333"/>
                <w:sz w:val="24"/>
                <w:szCs w:val="24"/>
              </w:rPr>
              <w:t>MINI-SUMO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  <w:t xml:space="preserve"> - UTP</w:t>
            </w:r>
          </w:p>
        </w:tc>
      </w:tr>
      <w:tr>
        <w:trPr>
          <w:trHeight w:val="27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rPr>
                <w:rFonts w:ascii="Times New Roman" w:hAnsi="Times New Roman" w:eastAsia="Times New Roman" w:cs="Times New Roman"/>
                <w:color w:val="00CC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24"/>
                <w:szCs w:val="24"/>
              </w:rPr>
              <w:t>X-I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CCFF"/>
                <w:sz w:val="24"/>
                <w:szCs w:val="24"/>
              </w:rPr>
              <w:t>Myślęcinek 2019- Geo-Caching -zajęcia terenowe dla uczniów gimnazjum</w:t>
            </w:r>
            <w:r>
              <w:rPr/>
              <w:t xml:space="preserve"> </w:t>
            </w:r>
            <w:r>
              <w:rPr>
                <w:rStyle w:val="Domylnaczcionkaakapitu1"/>
                <w:rFonts w:eastAsia="Times New Roman" w:cs="Times New Roman" w:ascii="Times New Roman" w:hAnsi="Times New Roman"/>
                <w:iCs/>
                <w:color w:val="00CCFF"/>
                <w:sz w:val="24"/>
                <w:szCs w:val="24"/>
              </w:rPr>
              <w:t>w ramach Strategii Rozwoju Edukacji Miasta Bydgoszczy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705" w:leader="none"/>
              </w:tabs>
              <w:ind w:hanging="0"/>
              <w:rPr>
                <w:rFonts w:ascii="Liberation Serif;Times New Roman" w:hAnsi="Liberation Serif;Times New Roman" w:eastAsia="Times New Roman" w:cs="Liberation Serif;Times New Roman"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  <w:t>X-I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CCFF"/>
                <w:sz w:val="24"/>
                <w:szCs w:val="24"/>
              </w:rPr>
              <w:t xml:space="preserve">Polsko – Ukraiński Konkurs Fizyczny </w:t>
            </w:r>
            <w:r>
              <w:rPr>
                <w:rFonts w:eastAsia="Times New Roman" w:cs="Liberation Serif;Times New Roman" w:ascii="Liberation Serif;Times New Roman" w:hAnsi="Liberation Serif;Times New Roman"/>
                <w:i/>
                <w:color w:val="00CCFF"/>
                <w:sz w:val="24"/>
                <w:szCs w:val="24"/>
              </w:rPr>
              <w:t>Lwiątko 2019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705" w:leader="none"/>
              </w:tabs>
              <w:ind w:hanging="0"/>
              <w:rPr>
                <w:rFonts w:ascii="Times New Roman" w:hAnsi="Times New Roman" w:eastAsia="Times New Roman" w:cs="Times New Roman"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  <w:t>X-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CCFF"/>
                <w:sz w:val="24"/>
                <w:szCs w:val="24"/>
              </w:rPr>
              <w:t xml:space="preserve">Ogólnopolski konkurs </w:t>
            </w:r>
            <w:r>
              <w:rPr>
                <w:rFonts w:eastAsia="Times New Roman" w:cs="Times New Roman" w:ascii="Times New Roman" w:hAnsi="Times New Roman"/>
                <w:i/>
                <w:color w:val="00CCFF"/>
                <w:sz w:val="24"/>
                <w:szCs w:val="24"/>
              </w:rPr>
              <w:t>Matematyka Bez Granic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705" w:leader="none"/>
              </w:tabs>
              <w:ind w:hanging="0"/>
              <w:rPr>
                <w:rFonts w:ascii="Liberation Serif;Times New Roman" w:hAnsi="Liberation Serif;Times New Roman" w:eastAsia="Times New Roman" w:cs="Liberation Serif;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>XI-V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>
                <w:rFonts w:ascii="Liberation Serif;Times New Roman" w:hAnsi="Liberation Serif;Times New Roman" w:eastAsia="Times New Roman" w:cs="Liberation Serif;Times New Roman"/>
                <w:color w:val="FF3333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FF3333"/>
                <w:sz w:val="24"/>
                <w:szCs w:val="24"/>
              </w:rPr>
              <w:t>XXVI Ogólnopolskie Mistrzostwa Pierwszej Pomocy PCK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705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>X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Olimpiada Wiedzy o Polsce i Świecie Współczesnym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705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>X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ierwszy etap Olimpiady Medialnej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705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Olimpiada Teologii Katolickiej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705" w:leader="none"/>
              </w:tabs>
              <w:ind w:hanging="0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>X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 xml:space="preserve">Olimpiada Języka Angielskiego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705" w:leader="none"/>
              </w:tabs>
              <w:ind w:hanging="0"/>
              <w:rPr>
                <w:rFonts w:ascii="Times New Roman" w:hAnsi="Times New Roman" w:eastAsia="Times New Roman" w:cs="Times New Roman"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  <w:t>XII – IV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eastAsia="Times New Roman" w:cs="Times New Roman"/>
                <w:color w:val="00CC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24"/>
                <w:szCs w:val="24"/>
              </w:rPr>
              <w:t>Liga Zadaniowa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705" w:leader="none"/>
              </w:tabs>
              <w:ind w:hanging="0"/>
              <w:rPr>
                <w:rFonts w:ascii="Times New Roman" w:hAnsi="Times New Roman" w:eastAsia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>II - I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>
                <w:rFonts w:ascii="Times New Roman" w:hAnsi="Times New Roman" w:eastAsia="Times New Roman" w:cs="Times New Roman"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  <w:t xml:space="preserve">VIII Międzyszkolny konkurs wiedzy o Bydgoszczy w języku angielskim </w:t>
            </w:r>
            <w:r>
              <w:rPr>
                <w:rFonts w:eastAsia="Times New Roman" w:cs="Times New Roman" w:ascii="Times New Roman" w:hAnsi="Times New Roman"/>
                <w:i/>
                <w:color w:val="FF3333"/>
                <w:sz w:val="24"/>
                <w:szCs w:val="24"/>
              </w:rPr>
              <w:t xml:space="preserve">Bydgoszcz – my home town </w:t>
            </w:r>
          </w:p>
          <w:p>
            <w:pPr>
              <w:pStyle w:val="Normalny1"/>
              <w:ind w:hanging="0"/>
              <w:rPr>
                <w:rFonts w:ascii="Times New Roman" w:hAnsi="Times New Roman" w:eastAsia="Times New Roman" w:cs="Times New Roman"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  <w:t>(organizator: XV LO z Oddziałami Mistrzostwa Sportowego)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705" w:leader="none"/>
              </w:tabs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Ogólnopolski Konkurs Biblijny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705" w:leader="none"/>
              </w:tabs>
              <w:ind w:hanging="0"/>
              <w:rPr>
                <w:rFonts w:ascii="Times New Roman" w:hAnsi="Times New Roman" w:cs="Times New Roman"/>
                <w:color w:val="FF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>I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>OLIMPUS Konkurs z języka angielskiego dla uczniów klas IV i V SP, sesja wiosenna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70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onkur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Best English Speller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705" w:leader="none"/>
              </w:tabs>
              <w:ind w:hanging="0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>I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 xml:space="preserve">Kujawski Konkurs Języka Angielskiego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rPr>
                <w:rStyle w:val="Domylnaczcionkaakapitu1"/>
                <w:rFonts w:ascii="Times New Roman" w:hAnsi="Times New Roman" w:eastAsia="Times New Roman" w:cs="Times New Roman"/>
                <w:i/>
                <w:i/>
                <w:color w:val="00CC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CCFF"/>
                <w:sz w:val="24"/>
                <w:szCs w:val="24"/>
              </w:rPr>
              <w:t>X- I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00CCFF"/>
                <w:sz w:val="24"/>
                <w:szCs w:val="24"/>
              </w:rPr>
              <w:t>Wojna Robotów 2019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before="57" w:after="57"/>
              <w:ind w:hanging="0"/>
              <w:jc w:val="left"/>
              <w:rPr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  <w:t>I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  <w:t xml:space="preserve">Diecezjalny Konkurs Biblijny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before="57" w:after="57"/>
              <w:ind w:hanging="0"/>
              <w:jc w:val="left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>IV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 xml:space="preserve">Ogólnopolski konkurs lingwistyczny </w:t>
            </w:r>
            <w:r>
              <w:rPr>
                <w:rFonts w:cs="Times New Roman" w:ascii="Times New Roman" w:hAnsi="Times New Roman"/>
                <w:i/>
                <w:color w:val="FF3333"/>
                <w:sz w:val="24"/>
                <w:szCs w:val="24"/>
              </w:rPr>
              <w:t>Pokaż Nam Język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before="57" w:after="57"/>
              <w:ind w:hanging="0"/>
              <w:jc w:val="left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>IV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>Międzyszkolne Potyczki w Języku Niemieckim (organizator: XV LO z Oddziałami Mistrzostwa Sportowego)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rPr>
                <w:rFonts w:ascii="Times New Roman" w:hAnsi="Times New Roman" w:eastAsia="Times New Roman" w:cs="Times New Roman"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  <w:t>V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  <w:t xml:space="preserve">Myślęcinek 2019- Geo-Caching- zajęcia terenowe dla uczniów liceum </w:t>
            </w:r>
            <w:r>
              <w:rPr>
                <w:rStyle w:val="Domylnaczcionkaakapitu1"/>
                <w:rFonts w:eastAsia="Times New Roman" w:cs="Times New Roman" w:ascii="Times New Roman" w:hAnsi="Times New Roman"/>
                <w:iCs/>
                <w:color w:val="FF3333"/>
                <w:sz w:val="24"/>
                <w:szCs w:val="24"/>
              </w:rPr>
              <w:t>w ramach Strategii Rozwoju Edukacji Miasta Bydgoszczy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rPr>
                <w:rFonts w:ascii="Times New Roman" w:hAnsi="Times New Roman" w:eastAsia="Times New Roman" w:cs="Times New Roman"/>
                <w:i/>
                <w:i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  <w:t>V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3333"/>
                <w:sz w:val="24"/>
                <w:szCs w:val="24"/>
              </w:rPr>
              <w:t>Młodzi XXI wieku</w:t>
            </w: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  <w:t xml:space="preserve"> - Konkurs literacki w języku niemieckim </w:t>
            </w:r>
          </w:p>
        </w:tc>
      </w:tr>
      <w:tr>
        <w:trPr/>
        <w:tc>
          <w:tcPr>
            <w:tcW w:w="1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66" w:val="clear"/>
            <w:vAlign w:val="center"/>
          </w:tcPr>
          <w:p>
            <w:pPr>
              <w:pStyle w:val="Normalny1"/>
              <w:spacing w:before="24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PREZY SZKOLNE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MIN REALIZACJ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DANIA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ały rok (raz w miesiącu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Wypijmy cappuccino z Agnieszką i Jeremim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I spotkanie -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Wieczorek na niewyczerpanym papierz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Cały rok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Fordońskie Spotkania z Humanistyką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Cały rok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Spotkania w ramach Młodzieżowej Rady Miasta Bydgoszczy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ły rok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kcje charytatywne – Caritas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ły rok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czestnictwo w zbiórce surowców wtórnych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66CC"/>
                <w:sz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 xml:space="preserve">Cały rok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FF66CC"/>
                <w:sz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</w:rPr>
              <w:t>Udział uczniów klas 1 – 2 w cyklicznych koncertach muzycznych w sali ARTMUZA 5 w MDK nr 5 wystawianych przez Agencję Artystyczną Otello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 xml:space="preserve">Jeden raz w semestrze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>Jesienne i wiosenne łamigłówki dla uczniów klas 1 – 2</w:t>
            </w:r>
            <w:r>
              <w:rPr>
                <w:rFonts w:cs="Times New Roman" w:ascii="Times New Roman" w:hAnsi="Times New Roman"/>
                <w:b/>
                <w:color w:val="FF66CC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Szkolna Mydlarnia i Pracownia Odlewów Gipsowych-warsztaty dla uczniów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>13 IX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 xml:space="preserve">Projekcja filmu w ramach projektu </w:t>
            </w:r>
            <w:r>
              <w:rPr>
                <w:rFonts w:cs="Times New Roman" w:ascii="Times New Roman" w:hAnsi="Times New Roman"/>
                <w:i/>
                <w:color w:val="FF3333"/>
                <w:sz w:val="24"/>
                <w:szCs w:val="24"/>
              </w:rPr>
              <w:t>Filmowy Portret Artysty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rPr>
                <w:rFonts w:ascii="Times New Roman" w:hAnsi="Times New Roman" w:eastAsia="Times New Roman" w:cs="Times New Roman"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  <w:t>13-15 IX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>
                <w:rFonts w:ascii="Times New Roman" w:hAnsi="Times New Roman" w:eastAsia="Times New Roman" w:cs="Times New Roman"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  <w:t>Obóz Pierwszej Pomocy w ramach Strategii Rozwoju Edukacji Miasta Bydgoszczy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rPr>
                <w:rFonts w:ascii="Times New Roman" w:hAnsi="Times New Roman" w:eastAsia="Times New Roman" w:cs="Times New Roman"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  <w:t>22 IX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eastAsia="Times New Roman" w:cs="Times New Roman"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  <w:t>Światowy Dzień Pierwszej Pomocy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 IX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 xml:space="preserve">Projekcja filmu w ramach miejskiego projektu </w:t>
            </w:r>
            <w:r>
              <w:rPr>
                <w:rFonts w:cs="Times New Roman" w:ascii="Times New Roman" w:hAnsi="Times New Roman"/>
                <w:i/>
                <w:color w:val="FF3333"/>
                <w:sz w:val="24"/>
                <w:szCs w:val="24"/>
              </w:rPr>
              <w:t>Szkoła otwarta i tolerancyjna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IX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uropejski Dzień Języków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 IX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Projekcja filmu w ramach projektu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Filmowy Portret Artyst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66CC"/>
                <w:sz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 xml:space="preserve">IX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FF66CC"/>
                <w:sz w:val="24"/>
              </w:rPr>
              <w:t>Apel porządkowy – bezpieczeństwo w szkole, zapoznanie z ofertą zajęć pozalekcyjnych i konkursów przedmiotowych</w:t>
            </w: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66CC"/>
                <w:sz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>IX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FF66CC"/>
                <w:sz w:val="24"/>
              </w:rPr>
              <w:t>Badania przesiewowe uczniów klas 1-2 pod kątem ryzyka wady wymowy, zajęcia z profilaktyki logopedycznej uczniów klas I – II, ćwiczenia ortofoniczno-ruchowe oraz doskonalące wyrazistość mowy</w:t>
            </w: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X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Jeremiaszk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– opracowanie biuletynu poświęconego J. Przyborze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X / X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Międzyklasowa wycieczka do stacji telewizyjnych TVN oraz Polsat (Warszawa)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X – I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Noc z filmem 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X – XII (drugi i ostatni wtorek miesiąca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Filmowy Projekt Artyst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Realizacja grantu miejskiego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Otwarta i tolerancyjna szkoł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rPr>
                <w:rFonts w:ascii="Times New Roman" w:hAnsi="Times New Roman" w:eastAsia="Times New Roman" w:cs="Times New Roman"/>
                <w:color w:val="FF66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CC"/>
                <w:sz w:val="24"/>
                <w:szCs w:val="24"/>
              </w:rPr>
              <w:t>IX-X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FF66CC"/>
                <w:sz w:val="24"/>
                <w:szCs w:val="24"/>
              </w:rPr>
              <w:t xml:space="preserve">Przedstawienie zorganizowane przez fundację </w:t>
            </w:r>
            <w:r>
              <w:rPr>
                <w:rFonts w:eastAsia="Times New Roman" w:cs="Times New Roman" w:ascii="Times New Roman" w:hAnsi="Times New Roman"/>
                <w:i/>
                <w:color w:val="FF66CC"/>
                <w:sz w:val="24"/>
                <w:szCs w:val="24"/>
              </w:rPr>
              <w:t>Oddech nadziei</w:t>
            </w:r>
            <w:r>
              <w:rPr>
                <w:rFonts w:eastAsia="Times New Roman" w:cs="Times New Roman" w:ascii="Times New Roman" w:hAnsi="Times New Roman"/>
                <w:color w:val="FF66CC"/>
                <w:sz w:val="24"/>
                <w:szCs w:val="24"/>
              </w:rPr>
              <w:t xml:space="preserve"> - profilaktyka chorób płuc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Cykl zajęć upamiętniających ofiary zbrodni w Fordońskiej Dolinie Śmierci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Warsztaty dziennikarskie dla zainteresowanych uczniów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 – III (raz w miesiącu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Warsztaty prawne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rPr>
                <w:rFonts w:ascii="Times New Roman" w:hAnsi="Times New Roman" w:eastAsia="Times New Roman" w:cs="Times New Roman"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  <w:t>X, II/I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>
                <w:rFonts w:ascii="Times New Roman" w:hAnsi="Times New Roman" w:eastAsia="Times New Roman" w:cs="Times New Roman"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  <w:t>Akcja honorowego krwiodawstwa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rPr>
                <w:rFonts w:ascii="Times New Roman" w:hAnsi="Times New Roman" w:eastAsia="Times New Roman" w:cs="Times New Roman"/>
                <w:color w:val="FF66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CC"/>
                <w:sz w:val="24"/>
                <w:szCs w:val="24"/>
              </w:rPr>
              <w:t>X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FF66CC"/>
                <w:sz w:val="24"/>
                <w:szCs w:val="24"/>
              </w:rPr>
              <w:t xml:space="preserve">Lekcje w Centrum Krwiodawstwa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 X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Projekcja filmu w ramach projektu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Filmowy Portret Artysty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X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zień Edukacji Narodowej – Uroczystość wręczeni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aśkó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>X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/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 xml:space="preserve">Konkurs recytatorski </w:t>
            </w:r>
            <w:r>
              <w:rPr>
                <w:rFonts w:cs="Times New Roman" w:ascii="Times New Roman" w:hAnsi="Times New Roman"/>
                <w:i/>
                <w:color w:val="FF66CC"/>
                <w:sz w:val="24"/>
                <w:szCs w:val="24"/>
              </w:rPr>
              <w:t>Brzechwolandia</w:t>
            </w: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 xml:space="preserve"> dla uczniów klas I oraz II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66CC"/>
                <w:sz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>X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>
                <w:rFonts w:ascii="Times New Roman" w:hAnsi="Times New Roman" w:cs="Times New Roman"/>
                <w:color w:val="FF66CC"/>
                <w:sz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</w:rPr>
              <w:t>Ślubowanie pierwszoklasistów i pasowanie ich na uczniów naszej szkoły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66CC"/>
                <w:sz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>X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/>
            </w:pPr>
            <w:r>
              <w:rPr>
                <w:rFonts w:cs="Times New Roman" w:ascii="Times New Roman" w:hAnsi="Times New Roman"/>
                <w:color w:val="FF66CC"/>
                <w:sz w:val="24"/>
              </w:rPr>
              <w:t xml:space="preserve">Warsztaty w Muzeum Oświaty – </w:t>
            </w: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  <w:t>GIMN</w:t>
            </w: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>, SP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 X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rojekcja filmu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w ramach miejskiego projektu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Szkoła otwarta i tolerancyjna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 X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Projekcja filmu w ramach projektu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Filmowy Portret Artysty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rPr>
                <w:rFonts w:ascii="Times New Roman" w:hAnsi="Times New Roman" w:eastAsia="Times New Roman" w:cs="Times New Roman"/>
                <w:iCs/>
                <w:color w:val="FF66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CC"/>
                <w:sz w:val="24"/>
                <w:szCs w:val="24"/>
              </w:rPr>
              <w:t>X-V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FF66CC"/>
                <w:sz w:val="24"/>
                <w:szCs w:val="24"/>
              </w:rPr>
              <w:t>Szkolny Klub Poszukiwaczy Tajemnic Przyrody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66CC"/>
                <w:sz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</w:rPr>
              <w:t>X – X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/>
            </w:pPr>
            <w:r>
              <w:rPr>
                <w:rFonts w:cs="Times New Roman" w:ascii="Times New Roman" w:hAnsi="Times New Roman"/>
                <w:color w:val="FF66CC"/>
                <w:sz w:val="24"/>
              </w:rPr>
              <w:t xml:space="preserve">Udział w projekcie </w:t>
            </w:r>
            <w:r>
              <w:rPr>
                <w:rFonts w:cs="Times New Roman" w:ascii="Times New Roman" w:hAnsi="Times New Roman"/>
                <w:i/>
                <w:color w:val="FF66CC"/>
                <w:sz w:val="24"/>
              </w:rPr>
              <w:t>Leśna skrzynia skarbów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i/>
                <w:i/>
                <w:color w:val="CC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X – XI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CC00CC"/>
                <w:sz w:val="24"/>
                <w:szCs w:val="24"/>
              </w:rPr>
              <w:t>Spotkania z książką</w:t>
            </w:r>
            <w:r>
              <w:rPr>
                <w:rFonts w:cs="Times New Roman" w:ascii="Times New Roman" w:hAnsi="Times New Roman"/>
                <w:color w:val="CC00CC"/>
                <w:sz w:val="24"/>
                <w:szCs w:val="24"/>
              </w:rPr>
              <w:t xml:space="preserve"> – cykl zajęć czytelniczyc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IMN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eastAsia="Times New Roman" w:cs="Times New Roman"/>
                <w:color w:val="FF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>5 X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66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66CC"/>
                <w:sz w:val="24"/>
              </w:rPr>
              <w:t>Dzień postaci z bajek</w:t>
            </w:r>
            <w:r>
              <w:rPr>
                <w:rFonts w:cs="Times New Roman" w:ascii="Times New Roman" w:hAnsi="Times New Roman"/>
                <w:color w:val="FF66CC"/>
                <w:sz w:val="24"/>
              </w:rPr>
              <w:t xml:space="preserve"> - uroczystość dla uczniów klas 1, 2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 X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Projekcja filmu w ramach projektu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Filmowy Portret Artysty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X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pamiętnienie 100 –lecia niepodległości Polski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danie okolicznościowego numeru gazety szkolnej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abryka Sło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święconemu 100-leciu odzyskania niepodległości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 X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Obecność Sztandaru Szkoły na uroczystościach miejskic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>X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FF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>Wewnątrzszkolny konkurs na najciekawszą dynię dla klas 1,2,4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rPr>
                <w:rFonts w:ascii="Times New Roman" w:hAnsi="Times New Roman" w:eastAsia="Times New Roman" w:cs="Times New Roman"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  <w:t>X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>
                <w:rFonts w:ascii="Times New Roman" w:hAnsi="Times New Roman" w:eastAsia="Times New Roman" w:cs="Times New Roman"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  <w:t>Profilaktyka HIV – wykład w sali kinowej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i/>
                <w:i/>
                <w:color w:val="FF66CC"/>
              </w:rPr>
            </w:pPr>
            <w:r>
              <w:rPr>
                <w:color w:val="FF66CC"/>
              </w:rPr>
              <w:t>X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  <w:color w:val="FF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66CC"/>
                <w:sz w:val="24"/>
                <w:szCs w:val="24"/>
              </w:rPr>
              <w:t>Andrzejki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/>
                <w:i/>
                <w:i/>
                <w:color w:val="FF0000"/>
              </w:rPr>
            </w:pPr>
            <w:r>
              <w:rPr>
                <w:color w:val="000000"/>
              </w:rPr>
              <w:t>X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 xml:space="preserve">Tajemnice monarchii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 cykl zajęć dla klas o profilu humanistyczno-językowy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</w:rPr>
              <w:t>GIM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CC00CC"/>
                <w:sz w:val="24"/>
                <w:szCs w:val="24"/>
              </w:rPr>
              <w:t>SP (klasy VII-VIII)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XI / X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ewnątrzszkolny konkurs w klasach o Jeremim Przyborze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II edycja akcj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Karma wra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 zbiórka karmy dla bydgoskiego schroniska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Świąteczna Pomoc dla Małego Domu Dziecka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danie okolicznościowego numeru gazety szkolnej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abryka Słow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święconemu sylwetce Jeremiego Przybory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ełka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X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oczystość Nadania Imienia Szkole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>X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FF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>Wewnątrzszkolny konkurs na świąteczny piernik w świetlicy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II – V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Projekt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Akademia Nowoczesnego Patriotyzmu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i/>
                <w:i/>
                <w:color w:val="FF66CC"/>
                <w:sz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</w:rPr>
              <w:t>X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66CC"/>
                <w:sz w:val="24"/>
              </w:rPr>
              <w:t>Mikołajki</w:t>
            </w:r>
            <w:r>
              <w:rPr>
                <w:rFonts w:cs="Times New Roman" w:ascii="Times New Roman" w:hAnsi="Times New Roman"/>
                <w:color w:val="FF66CC"/>
                <w:sz w:val="24"/>
              </w:rPr>
              <w:t xml:space="preserve"> – wyjazd uczniów klas 1-2 na spektakl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ień języków obcych w świątecznym nastroju wraz kiermaszem świątecznym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X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Wycieczka do Berlina (Jarmark Bożonarodzeniowy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4BACC6"/>
                <w:sz w:val="24"/>
              </w:rPr>
              <w:t>GIMN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66CC"/>
                <w:sz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</w:rPr>
              <w:t>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FF66CC"/>
                <w:sz w:val="24"/>
              </w:rPr>
              <w:t xml:space="preserve">Pogadanka na temat – </w:t>
            </w:r>
            <w:r>
              <w:rPr>
                <w:rFonts w:cs="Times New Roman" w:ascii="Times New Roman" w:hAnsi="Times New Roman"/>
                <w:i/>
                <w:color w:val="FF66CC"/>
                <w:sz w:val="24"/>
              </w:rPr>
              <w:t>Jak aktywnie, zdrowo i bezpiecznie spędzić ferie zimowe?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arsztaty IPN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>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FF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 xml:space="preserve">Wyjście do filii Biblioteki Miejskiej – kl. IV SP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>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FF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 xml:space="preserve">Uroczyste pasowanie uczniów klasy I na czytelnika 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66CC"/>
                <w:sz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 xml:space="preserve">II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FF66CC"/>
                <w:sz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</w:rPr>
              <w:t>Bal karnawałowy dla uczniów klas I – III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i/>
                <w:i/>
                <w:color w:val="FF66CC"/>
                <w:sz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</w:rPr>
              <w:t xml:space="preserve">II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color w:val="FF66CC"/>
                <w:sz w:val="24"/>
              </w:rPr>
              <w:t>Dzień bezpiecznego Internetu</w:t>
            </w:r>
            <w:r>
              <w:rPr>
                <w:rFonts w:cs="Times New Roman" w:ascii="Times New Roman" w:hAnsi="Times New Roman"/>
                <w:color w:val="FF66CC"/>
                <w:sz w:val="24"/>
              </w:rPr>
              <w:t xml:space="preserve"> – spotkanie profilaktyczne dla klas 1,2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II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Zajęcia z grupą obcokrajowców - </w:t>
            </w:r>
            <w:r>
              <w:rPr>
                <w:rFonts w:cs="Times New Roman" w:ascii="Times New Roman" w:hAnsi="Times New Roman"/>
                <w:color w:val="4BACC6"/>
                <w:sz w:val="24"/>
              </w:rPr>
              <w:t>GIMN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  <w:t>II-I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>
                <w:rFonts w:ascii="Times New Roman" w:hAnsi="Times New Roman" w:cs="Times New Roman"/>
                <w:i/>
                <w:i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  <w:t xml:space="preserve">Warsztaty </w:t>
            </w:r>
            <w:r>
              <w:rPr>
                <w:rFonts w:cs="Times New Roman" w:ascii="Times New Roman" w:hAnsi="Times New Roman"/>
                <w:i/>
                <w:color w:val="FF3333"/>
              </w:rPr>
              <w:t>Na ścieżkach zdrowia</w:t>
            </w:r>
            <w:r>
              <w:rPr>
                <w:rFonts w:cs="Times New Roman" w:ascii="Times New Roman" w:hAnsi="Times New Roman"/>
                <w:color w:val="FF3333"/>
              </w:rPr>
              <w:t xml:space="preserve"> w ramach Strategii Rozwoju Edukacji Miasta Bydgoszczy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FF3333"/>
              </w:rPr>
              <w:t>Dzień zdrowego żywienia</w:t>
            </w:r>
            <w:r>
              <w:rPr>
                <w:rFonts w:cs="Times New Roman" w:ascii="Times New Roman" w:hAnsi="Times New Roman"/>
                <w:color w:val="FF3333"/>
              </w:rPr>
              <w:t>,</w:t>
            </w:r>
          </w:p>
          <w:p>
            <w:pPr>
              <w:pStyle w:val="Normalny1"/>
              <w:ind w:hanging="0"/>
              <w:rPr>
                <w:rFonts w:ascii="Times New Roman" w:hAnsi="Times New Roman" w:cs="Times New Roman"/>
                <w:i/>
                <w:i/>
                <w:color w:val="FF3333"/>
              </w:rPr>
            </w:pPr>
            <w:r>
              <w:rPr>
                <w:rFonts w:cs="Times New Roman" w:ascii="Times New Roman" w:hAnsi="Times New Roman"/>
                <w:i/>
                <w:color w:val="FF3333"/>
              </w:rPr>
              <w:t>Dzień aktywności ruchowej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Dyktando o Pióro Dyrektora Szkoł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i/>
                <w:i/>
                <w:color w:val="FF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>I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66CC"/>
                <w:sz w:val="24"/>
                <w:szCs w:val="24"/>
              </w:rPr>
              <w:t>Dyktando o Drewniany Piórnik</w:t>
            </w: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Święto Humanisty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jd szlakiem Jeremiego Przybory (z zaznaczeniem stacji w określonych miejscach)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>I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 xml:space="preserve">Akcja </w:t>
            </w:r>
            <w:r>
              <w:rPr>
                <w:rFonts w:cs="Times New Roman" w:ascii="Times New Roman" w:hAnsi="Times New Roman"/>
                <w:i/>
                <w:color w:val="FF66CC"/>
                <w:sz w:val="24"/>
                <w:szCs w:val="24"/>
              </w:rPr>
              <w:t>Cała Polska Czyta Dzieciom</w:t>
            </w: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 xml:space="preserve"> – Przedszkole, SP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i/>
                <w:i/>
                <w:color w:val="FF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>20 I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66CC"/>
                <w:sz w:val="24"/>
                <w:szCs w:val="24"/>
              </w:rPr>
              <w:t>Święto Patrona Ulicy</w:t>
            </w: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  <w:t>GIMN</w:t>
            </w: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>, SP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ocny Maraton Maturalny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>II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 xml:space="preserve">Dzień św. Patryka – </w:t>
            </w:r>
            <w:r>
              <w:rPr>
                <w:rFonts w:cs="Times New Roman" w:ascii="Times New Roman" w:hAnsi="Times New Roman"/>
                <w:color w:val="00CCFF"/>
                <w:sz w:val="24"/>
                <w:szCs w:val="24"/>
              </w:rPr>
              <w:t>GIMN</w:t>
            </w: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>, SP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 IV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ielgrzymka maturzystów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66CC"/>
                <w:sz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>21 IV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FF66CC"/>
                <w:sz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</w:rPr>
              <w:t>Pogadanka z okazji Światowego Dnia Ziemi- obchody w klasac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kolekcje wielkopostne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V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Konferencja edukacyjna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Edukacja historyczna przyszłości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i/>
                <w:i/>
                <w:color w:val="FF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>IV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66CC"/>
                <w:sz w:val="24"/>
                <w:szCs w:val="24"/>
              </w:rPr>
              <w:t>Jedzmy z głową – smacznie i zdrowo</w:t>
            </w: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 xml:space="preserve"> – szkolny konkurs kulinarny dla klas 1-2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733" w:leader="none"/>
              </w:tabs>
              <w:ind w:hanging="0"/>
              <w:jc w:val="left"/>
              <w:rPr>
                <w:rFonts w:ascii="Times New Roman" w:hAnsi="Times New Roman" w:cs="Times New Roman"/>
                <w:color w:val="FF66CC"/>
                <w:sz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>IV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FF66CC"/>
                <w:sz w:val="24"/>
              </w:rPr>
              <w:t>Apel z okazji Świąt Wielkanocnych połączony z przedstawieniem klasy 1a, wyjazd do Domu Dziennego Pobytu dla Seniorów, wspólne przygotowania do Świat Wielkanocnych</w:t>
            </w: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733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oncert SzACh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rPr>
                <w:rFonts w:ascii="Times New Roman" w:hAnsi="Times New Roman" w:eastAsia="Times New Roman" w:cs="Times New Roman"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  <w:t>V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>
                <w:rStyle w:val="Domylnaczcionkaakapitu1"/>
                <w:rFonts w:ascii="Times New Roman" w:hAnsi="Times New Roman" w:eastAsia="Times New Roman" w:cs="Times New Roman"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  <w:t>Profilaktyka nowotworowa:</w:t>
            </w:r>
          </w:p>
          <w:p>
            <w:pPr>
              <w:pStyle w:val="Normalny1"/>
              <w:ind w:hanging="0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  <w:t xml:space="preserve">Lekcje w Centrum Onkologii im. prof. F. Łukaszczyka w Bydgoszczy w ramach programu 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iCs/>
                <w:color w:val="FF3333"/>
                <w:sz w:val="24"/>
                <w:szCs w:val="24"/>
              </w:rPr>
              <w:t xml:space="preserve">„Szkoła promująca zalecenia Europejskiego Kodeksu Walki z Rakiem” </w:t>
            </w:r>
            <w:r>
              <w:rPr>
                <w:rStyle w:val="Domylnaczcionkaakapitu1"/>
                <w:rFonts w:eastAsia="Times New Roman" w:cs="Times New Roman" w:ascii="Times New Roman" w:hAnsi="Times New Roman"/>
                <w:iCs/>
                <w:color w:val="FF3333"/>
                <w:sz w:val="24"/>
                <w:szCs w:val="24"/>
              </w:rPr>
              <w:t>lub warsztaty z kołem studenckim Collegium Medicum</w:t>
            </w:r>
            <w:r>
              <w:rPr>
                <w:rStyle w:val="Domylnaczcionkaakapitu1"/>
                <w:rFonts w:eastAsia="Times New Roman" w:cs="Times New Roman" w:ascii="Times New Roman" w:hAnsi="Times New Roman"/>
                <w:i/>
                <w:iCs/>
                <w:color w:val="FF3333"/>
                <w:sz w:val="24"/>
                <w:szCs w:val="24"/>
              </w:rPr>
              <w:t xml:space="preserve"> „Rakoobrona”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733" w:leader="none"/>
              </w:tabs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Pożegnanie maturzystów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ście do Wojewódzkiej i Miejskiej Biblioteki Publicznej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rPr>
                <w:rFonts w:ascii="Times New Roman" w:hAnsi="Times New Roman" w:cs="Times New Roman"/>
                <w:color w:val="FF66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CC"/>
                <w:sz w:val="24"/>
                <w:szCs w:val="24"/>
              </w:rPr>
              <w:t xml:space="preserve">V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rPr>
                <w:rFonts w:ascii="Times New Roman" w:hAnsi="Times New Roman" w:cs="Times New Roman"/>
                <w:color w:val="FF66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>Wizyta w Urzędzie Statystycznym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66C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  <w:shd w:fill="FFFFFF" w:val="clear"/>
              </w:rPr>
              <w:t>V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  <w:shd w:fill="FFFFFF" w:val="clear"/>
              </w:rPr>
              <w:t xml:space="preserve">Konkurs grafiki komputerowej </w:t>
            </w:r>
            <w:r>
              <w:rPr>
                <w:rFonts w:cs="Times New Roman" w:ascii="Times New Roman" w:hAnsi="Times New Roman"/>
                <w:i/>
                <w:color w:val="FF66CC"/>
                <w:sz w:val="24"/>
                <w:szCs w:val="24"/>
                <w:shd w:fill="FFFFFF" w:val="clear"/>
              </w:rPr>
              <w:t>Myszką malowane</w:t>
            </w:r>
            <w:r>
              <w:rPr>
                <w:rFonts w:cs="Times New Roman" w:ascii="Times New Roman" w:hAnsi="Times New Roman"/>
                <w:color w:val="FF66CC"/>
                <w:sz w:val="24"/>
                <w:szCs w:val="24"/>
                <w:shd w:fill="FFFFFF" w:val="clear"/>
              </w:rPr>
              <w:t xml:space="preserve"> dla klas 1,2 - autorski projekt kartki na Dzień Mamy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rPr>
                <w:rFonts w:ascii="Times New Roman" w:hAnsi="Times New Roman" w:eastAsia="Times New Roman" w:cs="Times New Roman"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  <w:t>V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firstLine="57"/>
              <w:rPr>
                <w:rFonts w:ascii="Times New Roman" w:hAnsi="Times New Roman" w:eastAsia="Times New Roman" w:cs="Times New Roman"/>
                <w:color w:val="FF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</w:rPr>
              <w:t>Festiwal Nauki z BSW dla klas biologiczno-chemicznyc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rPr>
                <w:rFonts w:ascii="Times New Roman" w:hAnsi="Times New Roman" w:eastAsia="Times New Roman" w:cs="Times New Roman"/>
                <w:color w:val="FF66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CC"/>
                <w:sz w:val="24"/>
                <w:szCs w:val="24"/>
              </w:rPr>
              <w:t>V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firstLine="57"/>
              <w:rPr>
                <w:rFonts w:ascii="Times New Roman" w:hAnsi="Times New Roman" w:eastAsia="Times New Roman" w:cs="Times New Roman"/>
                <w:color w:val="FF66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CC"/>
                <w:sz w:val="24"/>
                <w:szCs w:val="24"/>
              </w:rPr>
              <w:t>Festiwal Nauki dla uczniów szkoły podstawowej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rPr>
                <w:rStyle w:val="Domylnaczcionkaakapitu1"/>
                <w:rFonts w:ascii="Times New Roman" w:hAnsi="Times New Roman" w:eastAsia="Times New Roman" w:cs="Times New Roman"/>
                <w:i/>
                <w:i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1 czerwca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firstLine="57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i/>
                <w:color w:val="FF6600"/>
                <w:sz w:val="24"/>
                <w:szCs w:val="24"/>
              </w:rPr>
              <w:t>Śniadanie na trawie</w:t>
            </w:r>
            <w:r>
              <w:rPr>
                <w:rStyle w:val="Domylnaczcionkaakapitu1"/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 - święto wszystkich dzieci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rPr>
                <w:rStyle w:val="Domylnaczcionkaakapitu1"/>
                <w:rFonts w:ascii="Times New Roman" w:hAnsi="Times New Roman" w:eastAsia="Times New Roman" w:cs="Times New Roman"/>
                <w:color w:val="FF66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CC"/>
                <w:sz w:val="24"/>
                <w:szCs w:val="24"/>
              </w:rPr>
              <w:t>V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firstLine="57"/>
              <w:rPr/>
            </w:pPr>
            <w:r>
              <w:rPr>
                <w:rStyle w:val="Domylnaczcionkaakapitu1"/>
                <w:rFonts w:eastAsia="Times New Roman" w:cs="Times New Roman" w:ascii="Times New Roman" w:hAnsi="Times New Roman"/>
                <w:color w:val="FF66CC"/>
                <w:sz w:val="24"/>
                <w:szCs w:val="24"/>
              </w:rPr>
              <w:t>Szkolny konkurs z języka angielskiego dla klas IV i V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66CC"/>
                <w:sz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  <w:szCs w:val="24"/>
              </w:rPr>
              <w:t>22 V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FF66CC"/>
                <w:sz w:val="24"/>
              </w:rPr>
            </w:pPr>
            <w:r>
              <w:rPr>
                <w:rFonts w:cs="Times New Roman" w:ascii="Times New Roman" w:hAnsi="Times New Roman"/>
                <w:color w:val="FF66CC"/>
                <w:sz w:val="24"/>
              </w:rPr>
              <w:t>Pogadanka- Apel porządkowy podsumowujący II semestr roku szkolnego – bezpieczne wakacje 2018/2019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Wyjazd uczniów klas pierwszych do Gdańska (Europejskie Centrum Solidarności oraz Muzeum II Wojny Światowej)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Wycieczka do Krakowa lub Warszawy w ramach projektu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Akademia Nowoczesnego Patriotyzmu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Zakończenie roku szkolnego</w:t>
            </w:r>
          </w:p>
        </w:tc>
      </w:tr>
      <w:tr>
        <w:trPr/>
        <w:tc>
          <w:tcPr>
            <w:tcW w:w="1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LEGENDA:</w:t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/>
              <w:t xml:space="preserve"> </w:t>
            </w:r>
            <w:r>
              <w:rPr/>
              <w:t>DLA WSZYSTKICH SZKÓŁ</w:t>
            </w:r>
          </w:p>
          <w:p>
            <w:pPr>
              <w:pStyle w:val="Normalny1"/>
              <w:rPr/>
            </w:pPr>
            <w:r>
              <w:rPr/>
            </w:r>
          </w:p>
        </w:tc>
      </w:tr>
      <w:tr>
        <w:trPr/>
        <w:tc>
          <w:tcPr>
            <w:tcW w:w="1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ny1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LKO DLA LICEUM</w:t>
            </w:r>
          </w:p>
        </w:tc>
      </w:tr>
      <w:tr>
        <w:trPr/>
        <w:tc>
          <w:tcPr>
            <w:tcW w:w="1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ny1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LKO DLA GIMAZJUM</w:t>
            </w:r>
          </w:p>
        </w:tc>
      </w:tr>
      <w:tr>
        <w:trPr/>
        <w:tc>
          <w:tcPr>
            <w:tcW w:w="1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ny1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LKO DLA SZKOŁY PODSTAWOWEJ</w:t>
            </w:r>
          </w:p>
        </w:tc>
      </w:tr>
    </w:tbl>
    <w:p>
      <w:pPr>
        <w:pStyle w:val="Normalny1"/>
        <w:rPr/>
      </w:pPr>
      <w:r>
        <w:rPr/>
      </w:r>
      <w:r>
        <w:br w:type="page"/>
      </w:r>
    </w:p>
    <w:p>
      <w:pPr>
        <w:pStyle w:val="Normalny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7" w:type="dxa"/>
        <w:jc w:val="left"/>
        <w:tblInd w:w="-25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33"/>
        <w:gridCol w:w="12235"/>
        <w:gridCol w:w="232"/>
        <w:gridCol w:w="17"/>
      </w:tblGrid>
      <w:tr>
        <w:trPr>
          <w:trHeight w:val="405" w:hRule="atLeast"/>
        </w:trPr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hd w:fill="00CC00" w:val="clear"/>
              <w:snapToGrid w:val="false"/>
              <w:ind w:firstLine="6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ny1"/>
              <w:shd w:fill="00CC00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REZY I ZAWODY SPORTOWE na rok szkolny 2018/19</w:t>
            </w:r>
          </w:p>
          <w:p>
            <w:pPr>
              <w:pStyle w:val="Normalny1"/>
              <w:shd w:fill="00CC00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ny1"/>
              <w:shd w:fill="00CC00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24.IX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M piłka nożna SP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X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strzostwa Szkoły w biegach przełajowych (LA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-16.IX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char Świata Polish Open (TKD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9.X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egi Przełajowe Sztafety (LA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X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wody o Puchar Burmistrza Miasta Wąbrzeźno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X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e Biegi Przełajowe Sztafety (LA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-14.X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iczne Mistrzostwa Polski / Puchar Polski Białystok (TKD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X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kie Sztafetowe Biegi Przełajowe (LA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-21.X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char Polski Legionowo Cup (TKD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X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e Sztafetowe Biegi Przełajowe (LA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X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Delfinem do Tokio - zawody pływackie w Toruniu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X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strzostwa Bydgoszczy Młodzieży Szkolnej eliminacje (piłka ręczna chł.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X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mbark – rozgrywki piłki nożnej SP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X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strzostwa Bydgoszczy Szkół Ponadgimnazjalnych w pływaniu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X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strzostwa Bydgoszczy Szkół Ponadgimnazjalnych eliminacje (piłka ręczna dz.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X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strzostwa Bydgoszczy Młodzieży Szkolnej eliminacje (piłka ręczna dz.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11.X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óz w Wałczu – (pływanie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X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grzyska Młodzieży Szkolnej w pływaniu Finał wojewódzki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Pływam na medal” - Toruń (pływanie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X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strzostwa Bydgoszczy Szkół Ponadgimnazjalnych eliminacje (piłka ręczna chł.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X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a Licealiada w pływaniu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-18.X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char Polski Poomsae Warszawa (TKD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X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strzostwa Bydgoszczy Szkół Podstawowych w Pływaniu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-21.X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strzostwa Polski Seniorów (TKD Olimpijskie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X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warte Mistrzostwa Inowrocławia (pływanie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wody Pływackie w Brodnicy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na Grand Prix – Puchar Polski Łódz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X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istrzostwa Bydgoszczy Szkół Ponadgimnazjalnych w pływaniu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-25.X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nd Prix - Puchar Polski - Poznań (pływanie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X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e Mistrzostwa Młodzieży Szkolnej w pływaniu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kolny Turniej Tenisa Stołowego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X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strzostwa Województwa Kuj.-Pom. Szkół Ponadgimnazjalnych półfinał( piłka ręczna chł.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-2.XII 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ga SMS Olsztyn (pływanie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imowy Dziecięcy Turniej Taekwondo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3.XI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char Polski – Olsztyn (TKD Olimpijskie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XI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strzostwa Województwa Kuj.-Pom. Szkół Ponadgimnazjalnych finał (piłka ręczna chł.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XI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kolny turniej siatkówki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kołajkowe Zawody w Pływaniu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imowe Mistrzostwa Polski Juniorów 14 lat (pływanie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imowe Mistrzostwa Polski Juniorów 15 lat (pływanie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imowe Mistrzostwa Polski Juniorów 16 lat (pływanie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imowe Mistrzostwa Polski Seniorów i Zimowe Mistrzostwa Polski 17-18 lat (pływanie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XI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ywidualne Mistrzostwa Szkół Ponadgimnazjalnych (szachy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żynowe Igrzyska Młodzieży Szkolnej w tenisie stołowym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wody Pływackie w Rypini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wody Pływackie w Mogilni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char Polski Swarzędz (TKD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MM Poznań Sheraton Cup (pływanie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grzyska Młodzieży Szkolnej eliminacje - szachy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27.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żynowe Mistrzostwa Bydgoszczy Młodzieży Szkolnej w tenisie stołowym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la Sportu 201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I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ealiada – drużynowy tenis stołowy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nd Prix Kujaw w Sprincie Inowrocław (pływanie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-II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rniej halowej piłki nożnej SP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II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strzostwa Bydgoszczy Szkół Ponadgimnazjalnych (koszykówka dz.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-P Liga TKD Bydgoszcz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char Polski Poomsae Bydgoszcz Cup (TKD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rniej Taekwondo dla dzieci Fordon Cup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lkanocne Zawody w Pływaniu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IV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strzostwa Woj. Kuj. - Pom. Szkół Ponadgimnazjalnych – ćwierćfinał (koszykówka dz.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IV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rużynowe Biegi przełajowe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IV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strzostwa Woj. Kuj.-Pom. Szkół Ponadgimnazjalnych - półfinał (koszykówka dz.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IV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strzostwa Woj. Kuj. - Pom. Szkół Ponadgimnazjalnych – finał (koszykówka dz.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char Polski Taekwondo Bydgoszcz Cup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char Polski Taekwondo Olecko Cup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V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ind w:right="-170" w:firstLine="6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wody Pływackie o Puchar Burmistrza Świeci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V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 – zawody indywidualne Igrzysk Młodzieży Szkolnej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óz Drzonków (pływacy 15 i 16 lat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V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kolny Dzień Sportu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ł Ogólnopolskiej Licealiady w Koszykówce Dziewcząt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ł - Młodzieżowe Mistrzostwa Polski (TKD Olimpijskie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ł - Mistrzostwa Polski Juniorów (TKD Olimpijskie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ydgoska Olimpiada Młodzieży (piłka ręczna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ł OOM Taekwondo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ydgoska Olimpiada Młodzieży (koszykówka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istrzostwa Polski Juniorów 15 lat (pływanie)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strzostwa Polski Juniorów 16 lat (pływanie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ólnopolska Olimpiada Młodzieży 17-18 lat (pływanie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ny1"/>
        <w:jc w:val="center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ny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Zawartotabeli">
    <w:name w:val="Zawartość tabeli"/>
    <w:basedOn w:val="Normalny1"/>
    <w:qFormat/>
    <w:pPr>
      <w:widowControl w:val="false"/>
      <w:suppressLineNumbers/>
      <w:ind w:left="0" w:right="0" w:hanging="0"/>
      <w:jc w:val="left"/>
    </w:pPr>
    <w:rPr>
      <w:rFonts w:ascii="Times New Roman" w:hAnsi="Times New Roman" w:eastAsia="SimSun;宋体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59:00Z</dcterms:created>
  <dc:creator>Gosia</dc:creator>
  <dc:description/>
  <dc:language>en-US</dc:language>
  <cp:lastModifiedBy>Użytkownik systemu Windows</cp:lastModifiedBy>
  <dcterms:modified xsi:type="dcterms:W3CDTF">2018-09-24T19:59:00Z</dcterms:modified>
  <cp:revision>2</cp:revision>
  <dc:subject/>
  <dc:title/>
</cp:coreProperties>
</file>